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9.07.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A. Mura                 nie przyjmuj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>
          <w:color w:val="FF0000"/>
        </w:rPr>
      </w:pPr>
      <w:bookmarkStart w:id="1" w:name="_Hlk77330557"/>
      <w:bookmarkEnd w:id="1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Hlk77330557"/>
      <w:bookmarkEnd w:id="2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 pacjentów  12.00- 18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  przyjęcia  pacjentów  8.00-14.30 ,  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0.07.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A. Mura                 nie przyjmuj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3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7.30- 13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bookmarkStart w:id="4" w:name="_Hlk773303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4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1.07.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bookmarkStart w:id="5" w:name="_Hlk64462917"/>
      <w:bookmarkEnd w:id="5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A. Mura                 nie przyjmuj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   przyjęcia  pacjentów  8.00-14.35 ,   wizyty  domowe 14.35-15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64462917"/>
      <w:bookmarkEnd w:id="6"/>
      <w:r>
        <w:rPr/>
        <w:drawing>
          <wp:inline distT="0" distB="0" distL="0" distR="0">
            <wp:extent cx="727329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bookmarkStart w:id="7" w:name="_Hlk77330621"/>
      <w:r>
        <w:rPr>
          <w:rFonts w:cs="Times New Roman" w:ascii="Times New Roman" w:hAnsi="Times New Roman"/>
          <w:b/>
          <w:sz w:val="24"/>
          <w:szCs w:val="24"/>
        </w:rPr>
        <w:t>przyjęcia  pacjentów  7.30- 13.00 wizyty domowe 13.00-13.30</w:t>
      </w:r>
      <w:bookmarkEnd w:id="7"/>
    </w:p>
    <w:p>
      <w:pPr>
        <w:pStyle w:val="Normal"/>
        <w:spacing w:lineRule="auto" w:line="240"/>
        <w:rPr/>
      </w:pPr>
      <w:bookmarkStart w:id="8" w:name="_Hlk77330710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9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0" w:name="_Hlk57370976"/>
      <w:bookmarkStart w:id="11" w:name="_Hlk69366601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9"/>
      <w:bookmarkEnd w:id="10"/>
    </w:p>
    <w:p>
      <w:pPr>
        <w:pStyle w:val="Normal"/>
        <w:spacing w:lineRule="auto" w:line="240"/>
        <w:rPr>
          <w:color w:val="FF0000"/>
        </w:rPr>
      </w:pPr>
      <w:bookmarkStart w:id="12" w:name="_Hlk77330710"/>
      <w:bookmarkEnd w:id="12"/>
      <w:bookmarkEnd w:id="11"/>
      <w:r>
        <w:rPr>
          <w:rFonts w:cs="Times New Roman" w:ascii="Times New Roman" w:hAnsi="Times New Roman"/>
          <w:b/>
          <w:color w:val="FF0000"/>
          <w:sz w:val="24"/>
          <w:szCs w:val="24"/>
        </w:rPr>
        <w:t>M. Pacula       nie przyjmuj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2.07.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bookmarkStart w:id="13" w:name="_Hlk76635511"/>
      <w:bookmarkEnd w:id="13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A. Mura                 nie przyjm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Hlk76635511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nie przyjmuje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 pacjentów  7.30- 13.00 wizyty domowe 13.00-13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przyjmuje 11.30-18.00-  wizyty domowe 10.30-11.3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3.07.2021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5" w:name="_Hlk76635500"/>
      <w:r>
        <w:rPr>
          <w:rFonts w:cs="Times New Roman" w:ascii="Times New Roman" w:hAnsi="Times New Roman"/>
          <w:b/>
          <w:color w:val="FF0000"/>
          <w:sz w:val="24"/>
          <w:szCs w:val="24"/>
        </w:rPr>
        <w:t>A. Mura                 nie przyjmuje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r>
        <w:rPr/>
        <w:drawing>
          <wp:inline distT="0" distB="0" distL="0" distR="0">
            <wp:extent cx="7273290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przyjmuje 11.30-18.00-  wizyty domowe 10.30-11.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07-16T12:41:00Z</cp:lastPrinted>
  <dcterms:modified xsi:type="dcterms:W3CDTF">2021-07-16T10:46:00Z</dcterms:modified>
  <cp:revision>20</cp:revision>
  <dc:subject/>
  <dc:title/>
</cp:coreProperties>
</file>