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Poniedziałek  9.11.2015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L.Ziętal</w:t>
        <w:tab/>
        <w:t xml:space="preserve">  8.00-11.00              wizyty 11.00-11.3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.Ideć           8.30-12.30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M.Bąba </w:t>
        <w:tab/>
        <w:t xml:space="preserve">   15.30-18.00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A.Mura </w:t>
        <w:tab/>
        <w:t xml:space="preserve"> 12.00-18.00 </w:t>
        <w:tab/>
        <w:t xml:space="preserve">      wizyty 10.25-12.0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Wtorek   10.11.2015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A.Mura       8.00-14.00   od 8-10 USG,od 14.00-15.35wizyty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M.Ideć           8.00-12.00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L.Ziętal          14.00-18.00         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K.Wypasek    14.00-18.00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Czwartek   12.11.2015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.Mura</w:t>
        <w:tab/>
        <w:t xml:space="preserve">8.00-14.00   od 8-10 USG, od 14.00-15.35 wizyty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L.Ziętal </w:t>
        <w:tab/>
        <w:tab/>
        <w:t>8.00-11.00             wizyty 11.00-11.3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M.Ideć             13.00-18.00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.Kasprzyk    15.30-18.0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K.Wypasek    14.00-18.00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Piątek  13.11.2015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</w:rPr>
        <w:t>A.Mura</w:t>
        <w:tab/>
        <w:tab/>
        <w:t>8.00-14.00</w:t>
        <w:tab/>
        <w:tab/>
        <w:t>wizyty 14.00-15.35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.Ideć             8.30-12.30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L.Ziętal</w:t>
        <w:tab/>
        <w:t xml:space="preserve">      14.00-18.0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.Kasprzyk    15.30-18.0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709" w:right="1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24:00Z</dcterms:created>
  <dc:creator>Administracja</dc:creator>
  <dc:description/>
  <dc:language>en-US</dc:language>
  <cp:lastModifiedBy>Administracja</cp:lastModifiedBy>
  <dcterms:modified xsi:type="dcterms:W3CDTF">2015-11-06T13:24:00Z</dcterms:modified>
  <cp:revision>2</cp:revision>
  <dc:subject/>
  <dc:title/>
</cp:coreProperties>
</file>