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2136" w:firstLine="696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ławków dn.26.11.2015r</w:t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akończeniu postępowania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amodzielny Publiczny Zakład Opieki Zdrowotnej w Sławkowie informuje o zakończeniu postępowania  nr 20/2015 z dn.16.11.2015r  w sprawie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dzielenia zamówienia na świadczenia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ekarskie   w zakresie położnictwa i ginekologii , realizowane w poradni na terenie SPZOZ w Sławkowie, w ramach kontraktu z NFZ.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 drodze przeprowadzonego postępowania na realizatorów w/w zamówienia zostali wybra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ekarze specjaliści ginekologii i położnictwa:  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ani Urszula Juszczyk -Jamróz  (będzie udzielać świadczeń  2 x  w tyg )oraz </w:t>
      </w:r>
    </w:p>
    <w:p>
      <w:pPr>
        <w:pStyle w:val="Akapitzlist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 Mariusz Rokicki (będzie udzielać świadczeń  1 x w tyg).</w:t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1:00Z</dcterms:created>
  <dc:creator>Administracja</dc:creator>
  <dc:description/>
  <dc:language>en-US</dc:language>
  <cp:lastModifiedBy>Administracja</cp:lastModifiedBy>
  <dcterms:modified xsi:type="dcterms:W3CDTF">2015-12-01T08:21:00Z</dcterms:modified>
  <cp:revision>2</cp:revision>
  <dc:subject/>
  <dc:title/>
</cp:coreProperties>
</file>