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Poniedziałek  7.12.20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.Ideć         8.30-12.30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A.Mura </w:t>
        <w:tab/>
        <w:t xml:space="preserve"> 8-12  oraz  16-18    wizyty 12.00 -13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M.Orzechowska   14.00-16.30       wizyty 16.30-17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M.Bąba </w:t>
        <w:tab/>
        <w:t xml:space="preserve">   15.30-18.00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Wtorek 8.12.20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</w:rPr>
        <w:t>M.Orzechowska   8.00-11.00      wizyty 11-12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.Ideć           8.00-12.00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</w:rPr>
        <w:t>A.Mura</w:t>
        <w:tab/>
        <w:t xml:space="preserve">      12.00-18.00</w:t>
        <w:tab/>
        <w:t xml:space="preserve">    wizyty 10.25-12.00  usg 8-1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Środa  9.12.20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</w:rPr>
        <w:t>A.Mura</w:t>
        <w:tab/>
        <w:t xml:space="preserve">  8.00-14.00</w:t>
        <w:tab/>
        <w:t>usg  8-10</w:t>
        <w:tab/>
        <w:t xml:space="preserve"> 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.Ideć          8.30-12.30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.Orzechowska   14.00-18.00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.Bąba </w:t>
        <w:tab/>
        <w:t xml:space="preserve">   15.30-18.00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Czwartek   10.12.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A.Mura</w:t>
        <w:tab/>
        <w:t xml:space="preserve">      8.00-14.00</w:t>
        <w:tab/>
        <w:t>wizyty 14.00-15.3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</w:rPr>
        <w:t>M.Orzechowska   8.00-11.00      wizyty 11-11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.Ideć             13.00-18.00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.Ziętal           14.00-18.0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Piątek  11.12.20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.Ideć           8.30-12.30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A.Mura </w:t>
        <w:tab/>
        <w:t xml:space="preserve">   8.00-14.00</w:t>
        <w:tab/>
        <w:t xml:space="preserve">    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.Orzechowska   14.00-18.00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.Ziętal           14.00-18.0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pracy dla lekarza Pani M.Orzechowskiej od dnia 7.12.2015r ( ½ etatu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Poniedziałek  07.12.2015</w:t>
      </w:r>
      <w:r>
        <w:rPr>
          <w:rFonts w:cs="Times New Roman" w:ascii="Times New Roman" w:hAnsi="Times New Roman"/>
          <w:sz w:val="28"/>
          <w:szCs w:val="28"/>
        </w:rPr>
        <w:t xml:space="preserve"> – praca od  14.00-17.30  w tym wizyty domowe w godz.16.30-17.30. Łączny czas pracy 3 godz.30 minut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Wtorek  08.12.2015</w:t>
      </w:r>
      <w:r>
        <w:rPr>
          <w:rFonts w:cs="Times New Roman" w:ascii="Times New Roman" w:hAnsi="Times New Roman"/>
          <w:sz w:val="28"/>
          <w:szCs w:val="28"/>
        </w:rPr>
        <w:t xml:space="preserve">- praca od  8.00-11.55  w tym wizyty domowe w godz.11-11.55. Czas pracy 3 godz.55 minut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Środa  09.12.2015</w:t>
      </w:r>
      <w:r>
        <w:rPr>
          <w:rFonts w:cs="Times New Roman" w:ascii="Times New Roman" w:hAnsi="Times New Roman"/>
          <w:sz w:val="28"/>
          <w:szCs w:val="28"/>
        </w:rPr>
        <w:t xml:space="preserve"> praca od  14.00-18.00 tylko na terenie SPZOZ, bez wizyt domowych. Czas pracy 4 godz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Czwartek  10.12.2015</w:t>
      </w:r>
      <w:r>
        <w:rPr>
          <w:rFonts w:cs="Times New Roman" w:ascii="Times New Roman" w:hAnsi="Times New Roman"/>
          <w:sz w:val="28"/>
          <w:szCs w:val="28"/>
        </w:rPr>
        <w:t xml:space="preserve">- praca od  8.00-11.30  w tym wizyty domowe w godz.11.00-11.30. Czas pracy 3 godz.30 minut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Piątek 11.12.2015</w:t>
      </w:r>
      <w:r>
        <w:rPr>
          <w:rFonts w:cs="Times New Roman" w:ascii="Times New Roman" w:hAnsi="Times New Roman"/>
          <w:sz w:val="28"/>
          <w:szCs w:val="28"/>
        </w:rPr>
        <w:t xml:space="preserve">-praca od  14.00-18.00 tylko na terenie SPZOZ , bez wizyt domowych. Czas pracy 4 godz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Łącznie w tygodniu od  07.12.2015-11.12.2015r  planowany czas pracy to 18 godz.55 minut.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0:00Z</dcterms:created>
  <dc:creator>Administracja</dc:creator>
  <dc:description/>
  <cp:keywords/>
  <dc:language>en-US</dc:language>
  <cp:lastModifiedBy>Administracja</cp:lastModifiedBy>
  <cp:lastPrinted>2015-12-04T13:08:00Z</cp:lastPrinted>
  <dcterms:modified xsi:type="dcterms:W3CDTF">2015-12-04T12:15:00Z</dcterms:modified>
  <cp:revision>74</cp:revision>
  <dc:subject/>
  <dc:title/>
</cp:coreProperties>
</file>