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oniedziałek  14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8.00-11.00</w:t>
        <w:tab/>
        <w:tab/>
        <w:t>wizyty od 11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M.Ideć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A.Mura </w:t>
        <w:tab/>
        <w:t xml:space="preserve">  12.00 -18.00            wizyty 12.00 -13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M.Orzechowska   14.00-16.30       wizyty 16.30-17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torek 15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M.Orzechowska   8.00-11.00      wizyty 11-1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      8.00-12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         8.00-14.00</w:t>
        <w:tab/>
        <w:t xml:space="preserve"> usg 8-10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Środa  16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8.00-14.00,</w:t>
        <w:tab/>
        <w:t>usg  8-10</w:t>
        <w:tab/>
        <w:t xml:space="preserve">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8.30-12.30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Orzechowska   14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  17.12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      8.00-14.00</w:t>
        <w:tab/>
        <w:t>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M.Orzechowska   8.00-11.00      wizyty 11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iątek  18.12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</w:t>
        <w:tab/>
        <w:t xml:space="preserve">   8.00-14.00</w:t>
        <w:tab/>
        <w:t xml:space="preserve">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8.00-11.00</w:t>
        <w:tab/>
        <w:tab/>
        <w:t>wizyty od 11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Orzechowska   14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pracy dla lekarza Pani M.Orzechowskiej od dnia 7.12.2015r ( ½ etatu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Poniedziałek  07.12.2015</w:t>
      </w:r>
      <w:r>
        <w:rPr>
          <w:rFonts w:cs="Times New Roman" w:ascii="Times New Roman" w:hAnsi="Times New Roman"/>
          <w:sz w:val="28"/>
          <w:szCs w:val="28"/>
        </w:rPr>
        <w:t xml:space="preserve"> – praca od  14.00-17.30  w tym wizyty domowe w godz.16.30-17.30. Łączny czas pracy 3 godz.30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Wtorek  08.12.2015</w:t>
      </w:r>
      <w:r>
        <w:rPr>
          <w:rFonts w:cs="Times New Roman" w:ascii="Times New Roman" w:hAnsi="Times New Roman"/>
          <w:sz w:val="28"/>
          <w:szCs w:val="28"/>
        </w:rPr>
        <w:t xml:space="preserve">- praca od  8.00-11.55  w tym wizyty domowe w godz.11-11.55. Czas pracy 3 godz.55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Środa  09.12.2015</w:t>
      </w:r>
      <w:r>
        <w:rPr>
          <w:rFonts w:cs="Times New Roman" w:ascii="Times New Roman" w:hAnsi="Times New Roman"/>
          <w:sz w:val="28"/>
          <w:szCs w:val="28"/>
        </w:rPr>
        <w:t xml:space="preserve"> praca od  14.00-18.00 tylko na terenie SPZOZ, bez wizyt domowych. Czas pracy 4 godz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zwartek  10.12.2015</w:t>
      </w:r>
      <w:r>
        <w:rPr>
          <w:rFonts w:cs="Times New Roman" w:ascii="Times New Roman" w:hAnsi="Times New Roman"/>
          <w:sz w:val="28"/>
          <w:szCs w:val="28"/>
        </w:rPr>
        <w:t xml:space="preserve">- praca od  8.00-11.30  w tym wizyty domowe w godz.11.00-11.30. Czas pracy 3 godz.30 minu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Piątek 11.12.2015</w:t>
      </w:r>
      <w:r>
        <w:rPr>
          <w:rFonts w:cs="Times New Roman" w:ascii="Times New Roman" w:hAnsi="Times New Roman"/>
          <w:sz w:val="28"/>
          <w:szCs w:val="28"/>
        </w:rPr>
        <w:t xml:space="preserve">-praca od  14.00-18.00 tylko na terenie SPZOZ , bez wizyt domowych. Czas pracy 4 godz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ie w tygodniu od  07.12.2015-11.12.2015r  planowany czas pracy to 18 godz.55 minut.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5-12-11T11:59:00Z</cp:lastPrinted>
  <dcterms:modified xsi:type="dcterms:W3CDTF">2015-12-11T11:03:00Z</dcterms:modified>
  <cp:revision>79</cp:revision>
  <dc:subject/>
  <dc:title/>
</cp:coreProperties>
</file>