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 11.01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8.00-14.00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  8.00-11.00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   12.00-18.00       wizyty  10.25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12.01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00-12.00               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8.00-14.00,</w:t>
        <w:tab/>
        <w:t xml:space="preserve">    usg  8-10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 11.00 -18.00               wizyty 10.25 -11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13.01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8.00-14.00,</w:t>
        <w:tab/>
        <w:t>usg  8-10</w:t>
        <w:tab/>
        <w:t xml:space="preserve">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1.00-18.00              wizyty 10.25 -11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14.01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 xml:space="preserve">8.00-14.00 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wizyty 14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Piątek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5.01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8.00-14.00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            8.00-14.00       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0:00Z</dcterms:created>
  <dc:creator>Administracja</dc:creator>
  <dc:description/>
  <cp:keywords/>
  <dc:language>en-US</dc:language>
  <cp:lastModifiedBy>Administracja</cp:lastModifiedBy>
  <cp:lastPrinted>2016-01-07T11:12:00Z</cp:lastPrinted>
  <dcterms:modified xsi:type="dcterms:W3CDTF">2016-01-08T06:58:00Z</dcterms:modified>
  <cp:revision>92</cp:revision>
  <dc:subject/>
  <dc:title/>
</cp:coreProperties>
</file>