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 25.01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Orzechowska </w:t>
        <w:tab/>
        <w:t xml:space="preserve"> 8.00-14.00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 xml:space="preserve">      8.00-11.00           wizyty 11.00 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8.30-12.30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   12.00-18.00       wizyty  10.25-12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26.01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8.00-12.00                       wizyty 12.00-13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</w:t>
        <w:tab/>
        <w:t xml:space="preserve">                 8.00-14.00,</w:t>
        <w:tab/>
        <w:t xml:space="preserve">    usg  8-10</w:t>
        <w:tab/>
        <w:t xml:space="preserve">   wizyty 14.0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M.Orzechowska </w:t>
        <w:tab/>
        <w:t xml:space="preserve">  11.00 -18.00               wizyty 10.25 -11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ab/>
        <w:t>14.00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27.01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</w:t>
        <w:tab/>
        <w:t xml:space="preserve">         8.30-12.30                           wizyty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L.Ziętal          8.00-11.00                        wizyty 11.00 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8.00-14.00,</w:t>
        <w:tab/>
        <w:t>usg  8-10</w:t>
        <w:tab/>
        <w:t xml:space="preserve">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1.00-18.00              wizyty 10.25 -11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28.01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</w:t>
        <w:tab/>
        <w:tab/>
        <w:tab/>
        <w:t xml:space="preserve">8.00-14.00 </w:t>
        <w:tab/>
        <w:t xml:space="preserve">   wizyty 14.0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  8.00-14.00      wizyty 14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  13.00-18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ab/>
        <w:t>14.00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Piątek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9.01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Orzechowska </w:t>
        <w:tab/>
        <w:t xml:space="preserve"> 8.00-14.00 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            8.00-14.00         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Ideć                     8.30-12.30            wizyty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 xml:space="preserve">     14.00-18.00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0:00Z</dcterms:created>
  <dc:creator>Administracja</dc:creator>
  <dc:description/>
  <cp:keywords/>
  <dc:language>en-US</dc:language>
  <cp:lastModifiedBy>Administracja</cp:lastModifiedBy>
  <cp:lastPrinted>2016-01-22T13:48:00Z</cp:lastPrinted>
  <dcterms:modified xsi:type="dcterms:W3CDTF">2016-01-22T12:49:00Z</dcterms:modified>
  <cp:revision>96</cp:revision>
  <dc:subject/>
  <dc:title/>
</cp:coreProperties>
</file>