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oniedziałek  01.02.2016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Orzechowska </w:t>
        <w:tab/>
        <w:t xml:space="preserve"> 8.00-14.00           wizyty 14.00 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</w:t>
        <w:tab/>
        <w:tab/>
        <w:t xml:space="preserve">      8.00-11.00           wizyty 11.00 -11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Ideć                     8.30-12.30          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.Mura                  12.00-18.00       wizyty  10.25-12.0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Wtorek 02.02.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Ideć                     8.00-12.00                       wizyty 12.00-13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A.Mura</w:t>
        <w:tab/>
        <w:t xml:space="preserve">                 8.00-14.00,</w:t>
        <w:tab/>
        <w:t xml:space="preserve">    usg  8-10</w:t>
        <w:tab/>
        <w:t xml:space="preserve">   wizyty 14.00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M.Orzechowska </w:t>
        <w:tab/>
        <w:t xml:space="preserve">  11.00 -18.00               wizyty 10.25 -11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</w:t>
        <w:tab/>
        <w:tab/>
        <w:tab/>
        <w:t>14.00-18.0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Środa  03.02.2016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</w:t>
        <w:tab/>
        <w:t xml:space="preserve">         8.30-12.30                           wizyty 12.3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L.Ziętal          8.00-11.00                        wizyty 11.00 -11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A.Mura          8.00-14.00,</w:t>
        <w:tab/>
        <w:t>usg  8-10</w:t>
        <w:tab/>
        <w:t xml:space="preserve"> wizyty 14.00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M. Orzechowska   11.00-18.00              wizyty 10.25 -11.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Czwartek   04.02.2016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A.Mura     </w:t>
        <w:tab/>
        <w:tab/>
        <w:tab/>
        <w:t xml:space="preserve">8.00-14.00 </w:t>
        <w:tab/>
        <w:t xml:space="preserve">   wizyty 14.00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Orzechowska       8.00-14.00      wizyty 14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Ideć                       13.00-18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</w:t>
        <w:tab/>
        <w:tab/>
        <w:tab/>
        <w:t>14.00-18.0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Piątek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05.02.2016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Orzechowska </w:t>
        <w:tab/>
        <w:t xml:space="preserve"> 8.00-14.00            wizyty 14.00 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A.Mura                      8.00-14.00          wizyty 14.00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.Ideć                     8.30-12.30            wizyty 12.3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</w:t>
        <w:tab/>
        <w:tab/>
        <w:t xml:space="preserve">     14.00-18.00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sectPr>
      <w:type w:val="nextPage"/>
      <w:pgSz w:w="11906" w:h="16838"/>
      <w:pgMar w:left="312" w:right="566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0:00Z</dcterms:created>
  <dc:creator>Administracja</dc:creator>
  <dc:description/>
  <cp:keywords/>
  <dc:language>en-US</dc:language>
  <cp:lastModifiedBy>Administracja</cp:lastModifiedBy>
  <cp:lastPrinted>2016-01-29T15:04:00Z</cp:lastPrinted>
  <dcterms:modified xsi:type="dcterms:W3CDTF">2016-01-29T14:04:00Z</dcterms:modified>
  <cp:revision>98</cp:revision>
  <dc:subject/>
  <dc:title/>
</cp:coreProperties>
</file>