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15.02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8.00-14.00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  8.00-11.00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   12.00-18.00       wizyty  10.25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16.02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00-12.00                       wizyty 12.00-13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</w:t>
        <w:tab/>
        <w:t xml:space="preserve">                 8.00-14.00,</w:t>
        <w:tab/>
        <w:t xml:space="preserve">    usg  8-10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12.00 -18.00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17.02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30-12.30             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8.00-14.00,</w:t>
        <w:tab/>
        <w:t>usg  8-10</w:t>
        <w:tab/>
        <w:t xml:space="preserve">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18.02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ab/>
        <w:t xml:space="preserve">8.00-14.00 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wizyty 14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  13.00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Piątek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19.02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8.00-14.00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            8.00-14.00        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0:00Z</dcterms:created>
  <dc:creator>Administracja</dc:creator>
  <dc:description/>
  <cp:keywords/>
  <dc:language>en-US</dc:language>
  <cp:lastModifiedBy>Administracja</cp:lastModifiedBy>
  <cp:lastPrinted>2016-02-11T14:11:00Z</cp:lastPrinted>
  <dcterms:modified xsi:type="dcterms:W3CDTF">2016-02-11T13:12:00Z</dcterms:modified>
  <cp:revision>102</cp:revision>
  <dc:subject/>
  <dc:title/>
</cp:coreProperties>
</file>