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niedziałek  22.02.20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.Orzechowska </w:t>
        <w:tab/>
        <w:t xml:space="preserve"> 8.00-14.00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M.Ideć          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.Ziętal  </w:t>
        <w:tab/>
        <w:tab/>
        <w:t xml:space="preserve">      14.00-18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Wtorek 23.0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M.Ideć                     8.00-12.00                       wizyty 12.0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.Orzechowska </w:t>
        <w:tab/>
        <w:t xml:space="preserve">  12.00 -18.00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Środa  24.02.2016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L.Ziętal          8.00-11.00        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zwartek   25.02.20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.Orzechowska       8.00-14.00      wizyty 14-15.3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iątek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26.02.20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.Orzechowska </w:t>
        <w:tab/>
        <w:t xml:space="preserve"> 8.00-14.00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.Ideć          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312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2-11T14:15:00Z</cp:lastPrinted>
  <dcterms:modified xsi:type="dcterms:W3CDTF">2016-02-11T13:20:00Z</dcterms:modified>
  <cp:revision>103</cp:revision>
  <dc:subject/>
  <dc:title/>
</cp:coreProperties>
</file>