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Poniedziałek 14.03.2016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M.Orzechowska </w:t>
        <w:tab/>
        <w:t xml:space="preserve"> 8.00-14.00           wizyty 14.00 -15.3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M.Ideć                     8.30-12.30             wizyty 12.30-13.30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L.Ziętal  </w:t>
        <w:tab/>
        <w:tab/>
        <w:t>8.00-11.00</w:t>
        <w:tab/>
        <w:tab/>
        <w:tab/>
        <w:t>wizyty 11.00 -11.30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A.Mura                  12.00-18.00             wizyty 10.25-18.00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Wtorek 15.03.2016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M.Ideć                     8.00-12.00                       wizyty 12.00-13.00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</w:rPr>
        <w:t>A.Mura</w:t>
        <w:tab/>
        <w:t xml:space="preserve">                 8.00-14.00,</w:t>
        <w:tab/>
        <w:t xml:space="preserve">    usg  8-10</w:t>
        <w:tab/>
        <w:t xml:space="preserve">   wizyty 14.00-15.3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M.Orzechowska      12.00 -18.00               wizyty 10.25 -12.00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L.Ziętal  </w:t>
        <w:tab/>
        <w:tab/>
        <w:tab/>
        <w:t>14.00-18.00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Środa  16.03.2016 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M.Ideć </w:t>
        <w:tab/>
        <w:t xml:space="preserve">         8.30-12.30                           wizyty 12.30-13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L.Ziętal          8.00-11.00                        wizyty 11.00 -11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A.Mura          8.00-14.00,</w:t>
        <w:tab/>
        <w:t>usg  8-10</w:t>
        <w:tab/>
        <w:t xml:space="preserve"> wizyty 14.00-15.35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</w:rPr>
        <w:t>M. Orzechowska   12.00-18.00              wizyty 10.25 -12.00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Czwartek   17.03.2016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A.Mura     </w:t>
        <w:tab/>
        <w:tab/>
        <w:tab/>
        <w:t xml:space="preserve">8.00-14.00 </w:t>
        <w:tab/>
        <w:t xml:space="preserve">   wizyty 14.00-15.3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M.Orzechowska       8.00-14.00      wizyty 14-15.3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M.Ideć                       13.00-18.00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L.Ziętal  </w:t>
        <w:tab/>
        <w:tab/>
        <w:tab/>
        <w:t>14.00-18.00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Piątek 18.03.2016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M.Orzechowska </w:t>
        <w:tab/>
        <w:t xml:space="preserve"> 8.00-14.00            wizyty 14.00 -15.3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A.Mura                      8.00-14.00          wizyty 14.00-15.35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M.Ideć                     8.30-12.30            wizyty 12.30-13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L.Ziętal  </w:t>
        <w:tab/>
        <w:tab/>
        <w:t xml:space="preserve">     14.00-18.00            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sectPr>
      <w:type w:val="nextPage"/>
      <w:pgSz w:w="11906" w:h="16838"/>
      <w:pgMar w:left="312" w:right="566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10:00Z</dcterms:created>
  <dc:creator>Administracja</dc:creator>
  <dc:description/>
  <cp:keywords/>
  <dc:language>en-US</dc:language>
  <cp:lastModifiedBy>Administracja</cp:lastModifiedBy>
  <cp:lastPrinted>2016-03-11T09:06:00Z</cp:lastPrinted>
  <dcterms:modified xsi:type="dcterms:W3CDTF">2016-03-11T08:07:00Z</dcterms:modified>
  <cp:revision>109</cp:revision>
  <dc:subject/>
  <dc:title/>
</cp:coreProperties>
</file>