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8.04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Orzechowska </w:t>
        <w:tab/>
        <w:t xml:space="preserve"> 8.00-14.00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>8.00-11.00</w:t>
        <w:tab/>
        <w:tab/>
        <w:tab/>
        <w:t>wizyty 11.00 -11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.Mura                  12.00-18.00             wizyty 10.25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9.04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00-12.00                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8.00-14.00,</w:t>
        <w:tab/>
        <w:t xml:space="preserve">    usg  8-10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12.00 -18.00     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0.04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 8.30-12.30                    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A.Mura          8.00-14.00,</w:t>
        <w:tab/>
        <w:t>usg  8-10</w:t>
        <w:tab/>
        <w:t xml:space="preserve"> wizyty 14.00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1.04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.Mura     </w:t>
        <w:tab/>
        <w:tab/>
        <w:tab/>
        <w:t xml:space="preserve">8.00-14.00 </w:t>
        <w:tab/>
        <w:t xml:space="preserve"> 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wizyty 14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  13.00-18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ątek  22.04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    8.30-12.30      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A.Mura</w:t>
        <w:tab/>
        <w:t xml:space="preserve">                   8.00-14.00,</w:t>
        <w:tab/>
        <w:t xml:space="preserve">    </w:t>
        <w:tab/>
        <w:t xml:space="preserve">   </w:t>
        <w:tab/>
        <w:t xml:space="preserve">  wizyty 14.00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 xml:space="preserve">    14.00-18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0:00Z</dcterms:created>
  <dc:creator>Administracja</dc:creator>
  <dc:description/>
  <cp:keywords/>
  <dc:language>en-US</dc:language>
  <cp:lastModifiedBy>Administracja</cp:lastModifiedBy>
  <cp:lastPrinted>2016-03-18T10:07:00Z</cp:lastPrinted>
  <dcterms:modified xsi:type="dcterms:W3CDTF">2016-04-15T12:31:00Z</dcterms:modified>
  <cp:revision>115</cp:revision>
  <dc:subject/>
  <dc:title/>
</cp:coreProperties>
</file>