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niedziałek 16.05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8.00-14.00             wizyty 14.00 -15.3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L.Ziętal              8.00-11.00                wizyty 11.00 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8.30-12.30    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12.00-18.00</w:t>
        <w:tab/>
        <w:tab/>
        <w:tab/>
        <w:t>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.Gierlasińska   14.00-18.00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17.05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</w:t>
        <w:tab/>
        <w:t xml:space="preserve">         8.00-12.00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L.Ziętal          8.00-11.00                        wizyty 11.00 -11.4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8.00-14.00,</w:t>
        <w:tab/>
        <w:t>usg  8-10</w:t>
        <w:tab/>
        <w:t xml:space="preserve">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13.30-16.45                  wizyty 16.45 -17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18.05.2016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</w:t>
        <w:tab/>
        <w:t xml:space="preserve">         8.30-12.30            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14.00-18.00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8.00-14.00,</w:t>
        <w:tab/>
        <w:t>usg  8-10</w:t>
        <w:tab/>
        <w:t xml:space="preserve">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               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19.05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</w:t>
        <w:tab/>
        <w:tab/>
        <w:tab/>
        <w:t xml:space="preserve">8.00-14.00 </w:t>
        <w:tab/>
        <w:t xml:space="preserve">            wizyty 14.00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    8.00-14.00                 wizyty 14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  13.00-18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ab/>
        <w:t>8.00-11.00                  wizyty 11.00 -11.4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.Gierlasińska         14.00-18.00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iątek  20.05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8.30-12.30          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</w:t>
        <w:tab/>
        <w:t xml:space="preserve">                   8.00-14.00,</w:t>
        <w:tab/>
        <w:t xml:space="preserve">    </w:t>
        <w:tab/>
        <w:t xml:space="preserve">   </w:t>
        <w:tab/>
        <w:t xml:space="preserve">  wizyty 14.00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  8.00-14.00          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 xml:space="preserve">    14.00-18.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40"/>
          <w:szCs w:val="40"/>
        </w:rPr>
        <w:t>E.Gierlasińska       8.00-11.15                       wizyty 11.15 -12.00</w:t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0:00Z</dcterms:created>
  <dc:creator>Administracja</dc:creator>
  <dc:description/>
  <cp:keywords/>
  <dc:language>en-US</dc:language>
  <cp:lastModifiedBy>Administracja</cp:lastModifiedBy>
  <cp:lastPrinted>2016-05-13T14:26:00Z</cp:lastPrinted>
  <dcterms:modified xsi:type="dcterms:W3CDTF">2016-05-13T13:07:00Z</dcterms:modified>
  <cp:revision>126</cp:revision>
  <dc:subject/>
  <dc:title/>
</cp:coreProperties>
</file>