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3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2.00-18.00</w:t>
        <w:tab/>
        <w:tab/>
        <w:tab/>
        <w:t>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4.05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5.05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26.05.2016  -BOŻE CIAŁ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27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NIE PRZYJMUJE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5-19T14:54:00Z</cp:lastPrinted>
  <dcterms:modified xsi:type="dcterms:W3CDTF">2016-05-19T12:55:00Z</dcterms:modified>
  <cp:revision>128</cp:revision>
  <dc:subject/>
  <dc:title/>
</cp:coreProperties>
</file>