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27.06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4.12-17.00</w:t>
        <w:tab/>
        <w:tab/>
        <w:tab/>
        <w:t>wizyty 17.00 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28.06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00-12.00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9.06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 xml:space="preserve">     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30.06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>11.47-14.35</w:t>
        <w:tab/>
        <w:t xml:space="preserve">         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01.07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  11.47-14.35</w:t>
        <w:tab/>
        <w:t xml:space="preserve">    </w:t>
        <w:tab/>
        <w:t xml:space="preserve">   </w:t>
        <w:tab/>
        <w:t xml:space="preserve">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ga</cp:lastModifiedBy>
  <cp:lastPrinted>2016-06-10T15:43:00Z</cp:lastPrinted>
  <dcterms:modified xsi:type="dcterms:W3CDTF">2016-06-25T04:58:00Z</dcterms:modified>
  <cp:revision>131</cp:revision>
  <dc:subject/>
  <dc:title/>
</cp:coreProperties>
</file>