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04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4.12-17.00</w:t>
        <w:tab/>
        <w:tab/>
        <w:tab/>
        <w:t>wizyty 17.00 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5.07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00-12.00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6.07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4.35</w:t>
        <w:tab/>
        <w:t xml:space="preserve">           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7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>11.47-14.35</w:t>
        <w:tab/>
        <w:t xml:space="preserve">         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08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11.47-14.35</w:t>
        <w:tab/>
        <w:t xml:space="preserve">    </w:t>
        <w:tab/>
        <w:t xml:space="preserve">   </w:t>
        <w:tab/>
        <w:t xml:space="preserve">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6:00Z</dcterms:created>
  <dc:creator>Administracja</dc:creator>
  <dc:description/>
  <cp:keywords/>
  <dc:language>en-US</dc:language>
  <cp:lastModifiedBy>Administracja</cp:lastModifiedBy>
  <cp:lastPrinted>2016-07-04T07:47:00Z</cp:lastPrinted>
  <dcterms:modified xsi:type="dcterms:W3CDTF">2016-07-04T05:48:00Z</dcterms:modified>
  <cp:revision>4</cp:revision>
  <dc:subject/>
  <dc:title/>
</cp:coreProperties>
</file>