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  <w:t>Informujemy, że w wyniku zakończenia procedury naboru w SPZOZ Sławków na stanowisk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ora Bezpieczeństwa Informacji w Samodzielnym Publicznym Zakładzie Opieki Zdrowotnej w Sławkowie.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  <w:t>Została wybrana oferta: Agileo. IT  sp.zo.o. z siedzibą w Gliwicach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l. Konarskiego 18C, 44-100 Gliwice.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  <w:t>Przedstawiona oferta zawierała najkorzystniejsze kryterium cenowe.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2:00Z</dcterms:created>
  <dc:creator>abc</dc:creator>
  <dc:description/>
  <dc:language>en-US</dc:language>
  <cp:lastModifiedBy>Administracja</cp:lastModifiedBy>
  <cp:lastPrinted>2016-07-14T14:16:00Z</cp:lastPrinted>
  <dcterms:modified xsi:type="dcterms:W3CDTF">2016-07-15T06:52:00Z</dcterms:modified>
  <cp:revision>2</cp:revision>
  <dc:subject/>
  <dc:title/>
</cp:coreProperties>
</file>