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oniedziałek 18.07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8.00-14.00             wizyty 14.00 -15.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L.Ziętal              8.00-11.00                wizyty 11.00 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Ideć                 8.30-12.30            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Wtorek 19.07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L.Ziętal          8.00-11.00                        wizyty 11.00 -11.4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13.30-16.45                  wizyty 16.45 -17.3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Środa  20.07.2016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        14.00-18.0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zwartek   21.07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M.Orzechowska       8.00-14.00                 wizyty 14. 35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L.Ziętal  </w:t>
        <w:tab/>
        <w:tab/>
        <w:tab/>
        <w:t>8.00-11.00                  wizyty 11.00 -11.4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E.Gierlasińska         14.00-18.00          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</w:t>
        <w:tab/>
        <w:tab/>
        <w:t xml:space="preserve"> 13.00-18.00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Piątek  22.07.2016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.Gierlasińska       8.00-11.15                       wizyty 11.15 -12.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.Ideć </w:t>
        <w:tab/>
        <w:t xml:space="preserve">        </w:t>
        <w:tab/>
        <w:t xml:space="preserve">   13.00-18.00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28:00Z</dcterms:created>
  <dc:creator>Administracja</dc:creator>
  <dc:description/>
  <dc:language>en-US</dc:language>
  <cp:lastModifiedBy>Administracja</cp:lastModifiedBy>
  <cp:lastPrinted>2016-06-10T15:43:00Z</cp:lastPrinted>
  <dcterms:modified xsi:type="dcterms:W3CDTF">2016-07-18T12:28:00Z</dcterms:modified>
  <cp:revision>2</cp:revision>
  <dc:subject/>
  <dc:title/>
</cp:coreProperties>
</file>