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5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6.07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</w:t>
        <w:tab/>
        <w:tab/>
        <w:tab/>
        <w:t xml:space="preserve">    8.00- 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14.00- 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7.07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8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</w:t>
        <w:tab/>
        <w:tab/>
        <w:t xml:space="preserve"> 13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iątek  29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 xml:space="preserve">    11.47-14.35</w:t>
        <w:tab/>
        <w:t xml:space="preserve">     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 14.00-18.00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Administracja</dc:creator>
  <dc:description/>
  <cp:keywords/>
  <dc:language>en-US</dc:language>
  <cp:lastModifiedBy>Administracja</cp:lastModifiedBy>
  <cp:lastPrinted>2016-07-22T11:29:00Z</cp:lastPrinted>
  <dcterms:modified xsi:type="dcterms:W3CDTF">2016-07-22T09:30:00Z</dcterms:modified>
  <cp:revision>4</cp:revision>
  <dc:subject/>
  <dc:title/>
</cp:coreProperties>
</file>