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16.08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 Ziętal            8.00-11.00                          wizyty 11.00 -11.4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 Mura     </w:t>
        <w:tab/>
        <w:tab/>
        <w:t>11.47-14.35                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17.08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 xml:space="preserve">  </w:t>
        <w:tab/>
        <w:t>8.00-9.00</w:t>
        <w:tab/>
        <w:t xml:space="preserve">      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3.00-18.00                   wizyty 10.25 -11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14.00-18.00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8.08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>11.47-14.35</w:t>
        <w:tab/>
        <w:t xml:space="preserve">         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           wizyty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8.00-11.00                  wizyty 11.00 -11.4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Piątek  19.08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 xml:space="preserve">    11.47-14.35</w:t>
        <w:tab/>
        <w:t xml:space="preserve">                wizyty 14.00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 14.00-18.00       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8:00Z</dcterms:created>
  <dc:creator>Administracja</dc:creator>
  <dc:description/>
  <cp:keywords/>
  <dc:language>en-US</dc:language>
  <cp:lastModifiedBy>Aga</cp:lastModifiedBy>
  <cp:lastPrinted>2016-08-01T14:10:00Z</cp:lastPrinted>
  <dcterms:modified xsi:type="dcterms:W3CDTF">2016-08-16T16:05:00Z</dcterms:modified>
  <cp:revision>8</cp:revision>
  <dc:subject/>
  <dc:title/>
</cp:coreProperties>
</file>