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oniedziałek 22.08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Orzechowska   8.00-14.00             wizyty 14.00 -15.3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L.Ziętal              8.00-11.00                wizyty 11.00 -11.3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A.Mura               14.12-17.00</w:t>
        <w:tab/>
        <w:tab/>
        <w:tab/>
        <w:t>wizyty 17.00 -18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E.Gierlasińska   14.00-18.00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Wtorek 23.08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L.Ziętal          8.00-11.00                        wizyty 11.00 -11.4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A.Mura          11.47-14.35</w:t>
        <w:tab/>
        <w:tab/>
        <w:t xml:space="preserve">         wizyty 14. 35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M. Orzechowska   12.00-18.00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13.30-16.45                  wizyty 16.45 -17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Środa  24.08.2016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    8.00-11.15                       wizyty 11.15 -12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A.Mura          11.47-14.35</w:t>
        <w:tab/>
        <w:t xml:space="preserve">                    wizyty 14. 35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. Orzechowska   12.00-18.00     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        14.00-18.00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Czwartek   25.08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Orzechowska       8.00-14.00                 wizyty 14. 35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L. Ziętal  </w:t>
        <w:tab/>
        <w:tab/>
        <w:tab/>
        <w:t>8.00-11.00                  wizyty 11.00 -11.4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A.Mura          11.47-14.35</w:t>
        <w:tab/>
        <w:t xml:space="preserve">                    wizyty 14. 35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E.Gierlasińska         14.00-18.00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iątek 26. 08.2016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.Orzechowska     8.00-14.00                       wizyty 14.00 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    8.00-11.15                       wizyty 11.15 -12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A.Mura          11.47-14.35</w:t>
        <w:tab/>
        <w:t xml:space="preserve">                    wizyty 14. 35-15.3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</w:t>
        <w:tab/>
        <w:tab/>
        <w:t xml:space="preserve">    14.00-18.00</w:t>
      </w:r>
    </w:p>
    <w:sectPr>
      <w:type w:val="nextPage"/>
      <w:pgSz w:w="11906" w:h="16838"/>
      <w:pgMar w:left="312" w:right="566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52:00Z</dcterms:created>
  <dc:creator>Administracja</dc:creator>
  <dc:description/>
  <cp:keywords/>
  <dc:language>en-US</dc:language>
  <cp:lastModifiedBy>Administracja</cp:lastModifiedBy>
  <cp:lastPrinted>2016-08-19T10:59:00Z</cp:lastPrinted>
  <dcterms:modified xsi:type="dcterms:W3CDTF">2016-08-19T09:00:00Z</dcterms:modified>
  <cp:revision>4</cp:revision>
  <dc:subject/>
  <dc:title/>
</cp:coreProperties>
</file>