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30.08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 Mura     </w:t>
        <w:tab/>
        <w:tab/>
        <w:t>8.00-9.00</w:t>
        <w:tab/>
        <w:t xml:space="preserve">             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31.08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 xml:space="preserve">  11.47-14.35</w:t>
        <w:tab/>
        <w:t xml:space="preserve"> 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1.09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ab/>
        <w:tab/>
        <w:tab/>
        <w:t>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iątek  02.09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 xml:space="preserve">    11.47-14.35</w:t>
        <w:tab/>
        <w:t xml:space="preserve">                wizyty 14.00-15.35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Administracja</dc:creator>
  <dc:description/>
  <cp:keywords/>
  <dc:language>en-US</dc:language>
  <cp:lastModifiedBy>Administracja</cp:lastModifiedBy>
  <cp:lastPrinted>2016-08-29T14:32:00Z</cp:lastPrinted>
  <dcterms:modified xsi:type="dcterms:W3CDTF">2016-08-29T12:32:00Z</dcterms:modified>
  <cp:revision>9</cp:revision>
  <dc:subject/>
  <dc:title/>
</cp:coreProperties>
</file>