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280" w:after="280"/>
              <w:ind w:left="4956" w:firstLine="70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Sławków dnia 06.09.2016r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u w:val="single"/>
              </w:rPr>
              <w:t xml:space="preserve">Zapytanie ofertowe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pl-PL"/>
              </w:rPr>
              <w:t xml:space="preserve">Nazwa przedmiotu zamówienia 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pl-PL"/>
              </w:rPr>
              <w:t>przegląd sprzętu medycznego zgodnie z załącznikiem nr 1 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pl-PL"/>
              </w:rPr>
              <w:t>Nazwa zamawiającego: Samodzielny Publiczny Zakład Opieki Zdrowotnej w Sławkowie 41-260, ul. PCK 3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pl-PL"/>
              </w:rPr>
              <w:t xml:space="preserve">Termin realizacji zamówienia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pl-PL"/>
              </w:rPr>
              <w:t>wrzesień 2016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pl-PL"/>
              </w:rPr>
              <w:t xml:space="preserve">Miejsce składania ofert i termin składania ofert 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pl-PL"/>
              </w:rPr>
              <w:t>SPZOZ Sławków ul. PCK 3,41-260 Sławków pokój nr  20 w godzinach od 7.00 do 14.00 w  terminie do dnia 16.09.2016r do godz. 10.00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pl-PL"/>
              </w:rPr>
              <w:t xml:space="preserve">Otwarcie ofert nastąpi w SPZOZ Sławków ul. PCK 3 w dniu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pl-PL"/>
              </w:rPr>
              <w:t xml:space="preserve"> 16. 09.2016 o godz.10.15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pl-PL"/>
              </w:rPr>
              <w:t xml:space="preserve">Do składanej oferty należy dołączyć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pl-PL"/>
              </w:rPr>
              <w:t>dokumenty potwierdzające kwalifikacje lub uprawnienia do wykonywania usług w zakresie przeglądów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pl-PL"/>
              </w:rPr>
              <w:t>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pl-PL"/>
              </w:rPr>
              <w:t xml:space="preserve">W ofercie należy podać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pl-PL"/>
              </w:rPr>
              <w:t>odrębnie kwotę za wykonanie przeglądu każdego z wymienionych w załączniku nr 1 aparatów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pl-PL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pl-PL"/>
              </w:rPr>
              <w:t xml:space="preserve">brutto słownie i liczbowo)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28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pl-PL"/>
              </w:rPr>
              <w:t>Przekazanie oferty:</w:t>
            </w:r>
          </w:p>
          <w:p>
            <w:pPr>
              <w:pStyle w:val="Akapitzlist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pl-PL"/>
              </w:rPr>
              <w:t>Ofertę należy przekazać w zabezpieczonej kopercie, podając nazwę i adres wykonawcy jak również adres zamawiającego.</w:t>
            </w:r>
          </w:p>
          <w:p>
            <w:pPr>
              <w:pStyle w:val="Akapitzlist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pl-PL"/>
              </w:rPr>
              <w:t xml:space="preserve">Ofertę należy opatrzyć napisem: </w:t>
            </w:r>
          </w:p>
          <w:p>
            <w:pPr>
              <w:pStyle w:val="Akapitzlist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pl-PL"/>
              </w:rPr>
              <w:t>Zapytanie ofertowe z dnia 06.09.2016r -przeglądy sprzętu”</w:t>
            </w:r>
          </w:p>
          <w:p>
            <w:pPr>
              <w:pStyle w:val="Akapitzlist"/>
              <w:spacing w:lineRule="auto" w:line="240" w:before="280" w:after="28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pl-PL"/>
              </w:rPr>
              <w:t xml:space="preserve">Oferta będzie ważna jeżeli zostanie przekazana e-mailem na adres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8"/>
                  <w:szCs w:val="28"/>
                  <w:lang w:eastAsia="pl-PL"/>
                </w:rPr>
                <w:t>slawkzoz@konto.pl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pl-PL"/>
              </w:rPr>
              <w:t xml:space="preserve">  o ile zawierać będzie wszystkie wymagane elementy tj: </w:t>
            </w:r>
          </w:p>
          <w:p>
            <w:pPr>
              <w:pStyle w:val="Akapitzlist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pl-PL"/>
              </w:rPr>
              <w:t>-dokumenty potwierdzające kwalifikacje lub uprawnienia do przeglądów</w:t>
            </w:r>
          </w:p>
          <w:p>
            <w:pPr>
              <w:pStyle w:val="Akapitzlist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pl-PL"/>
              </w:rPr>
              <w:t xml:space="preserve">-wypełniony, podpisany i zeskanowany  zał. nr 1 z podaną ceną za wykonanie usługi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28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pl-PL"/>
              </w:rPr>
              <w:t xml:space="preserve">Osoba upoważniona do kontaktu Agata Grzebinoga nr telefonu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pl-PL"/>
              </w:rPr>
              <w:t>32 2609930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pl-PL"/>
              </w:rPr>
              <w:t xml:space="preserve"> w godzinach  od 8 do 14</w:t>
            </w:r>
          </w:p>
          <w:p>
            <w:pPr>
              <w:pStyle w:val="Akapitzlist"/>
              <w:spacing w:lineRule="auto" w:line="240" w:before="280" w:after="28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pl-PL"/>
              </w:rPr>
            </w:r>
          </w:p>
          <w:p>
            <w:pPr>
              <w:pStyle w:val="Akapitzlist"/>
              <w:spacing w:lineRule="auto" w:line="240" w:before="280" w:after="28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ind w:left="-1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łącznik nr 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HABILITACJA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Stymat  S- 110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Stymat S-210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Stymat S-300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Physioter D 60 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zestaw do krioterapii tlenkiem azotu Kriopol R-11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zestaw do ultradźwięków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zestaw do magnetoterapii MF-10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Zestaw do laseroterapii CTL 2386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Zestaw do laseroterapii SINAR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0.Bioptron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11.lampa Sunlamp 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2.Lymphatron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OS 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KTG kardiotokograf TEAM DUO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detektor tętna płodu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Audiometr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Ssak 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5.Dioptromierz lunetowy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6.Tonometr aplanacyjny 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7.Lampa szczelino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8.Autorefraktometr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OZ 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defibrylator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Times New Roman"/>
    </w:rPr>
  </w:style>
  <w:style w:type="character" w:styleId="StopkaZnak">
    <w:name w:val="Stopka Znak"/>
    <w:basedOn w:val="Domylnaczcionkaakapitu"/>
    <w:qFormat/>
    <w:rPr>
      <w:rFonts w:eastAsia="Times New Roma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>
      <w:rFonts w:eastAsia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awkzoz@kont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1:36:00Z</dcterms:created>
  <dc:creator>Administracja</dc:creator>
  <dc:description/>
  <cp:keywords/>
  <dc:language>en-US</dc:language>
  <cp:lastModifiedBy>Administracja</cp:lastModifiedBy>
  <cp:lastPrinted>2016-09-06T09:49:00Z</cp:lastPrinted>
  <dcterms:modified xsi:type="dcterms:W3CDTF">2016-09-06T07:52:00Z</dcterms:modified>
  <cp:revision>8</cp:revision>
  <dc:subject/>
  <dc:title/>
</cp:coreProperties>
</file>