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12.09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4.12-17.00</w:t>
        <w:tab/>
        <w:tab/>
        <w:tab/>
        <w:t>wizyty 17.00 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3.09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4.09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8.30-12.30 </w:t>
        <w:tab/>
        <w:tab/>
        <w:t xml:space="preserve">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11.47-14.35</w:t>
        <w:tab/>
        <w:t xml:space="preserve">     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5.09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ab/>
        <w:t xml:space="preserve"> 11.47-14.35</w:t>
        <w:tab/>
        <w:t xml:space="preserve"> 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16.09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8.30-12.30 </w:t>
        <w:tab/>
        <w:tab/>
        <w:t xml:space="preserve">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 xml:space="preserve">                    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3:00Z</dcterms:created>
  <dc:creator>Administracja</dc:creator>
  <dc:description/>
  <cp:keywords/>
  <dc:language>en-US</dc:language>
  <cp:lastModifiedBy>Administracja</cp:lastModifiedBy>
  <cp:lastPrinted>2016-09-09T11:28:00Z</cp:lastPrinted>
  <dcterms:modified xsi:type="dcterms:W3CDTF">2016-09-09T09:31:00Z</dcterms:modified>
  <cp:revision>4</cp:revision>
  <dc:subject/>
  <dc:title/>
</cp:coreProperties>
</file>