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26.09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5.12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27.09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28.09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       11.47-14.35</w:t>
        <w:tab/>
        <w:t xml:space="preserve">      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4.00-18.0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29.09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ab/>
        <w:t>8.00-14.00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  wizyty 11.00 -11.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30.09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Ideć                                 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</w:t>
        <w:tab/>
        <w:t xml:space="preserve">     8.00-10.47                 </w:t>
        <w:tab/>
        <w:t xml:space="preserve">   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3:00Z</dcterms:created>
  <dc:creator>Administracja</dc:creator>
  <dc:description/>
  <cp:keywords/>
  <dc:language>en-US</dc:language>
  <cp:lastModifiedBy>Administracja</cp:lastModifiedBy>
  <cp:lastPrinted>2016-09-23T13:08:00Z</cp:lastPrinted>
  <dcterms:modified xsi:type="dcterms:W3CDTF">2016-09-23T11:09:00Z</dcterms:modified>
  <cp:revision>8</cp:revision>
  <dc:subject/>
  <dc:title/>
</cp:coreProperties>
</file>