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3.10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4.10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5.10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11.47-14.35</w:t>
        <w:tab/>
        <w:t xml:space="preserve">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6.10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07.10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2.30 </w:t>
        <w:tab/>
        <w:tab/>
        <w:t xml:space="preserve">     wizyty 12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3:00Z</dcterms:created>
  <dc:creator>Administracja</dc:creator>
  <dc:description/>
  <cp:keywords/>
  <dc:language>en-US</dc:language>
  <cp:lastModifiedBy>Administracja</cp:lastModifiedBy>
  <cp:lastPrinted>2016-09-30T14:13:00Z</cp:lastPrinted>
  <dcterms:modified xsi:type="dcterms:W3CDTF">2016-09-30T12:13:00Z</dcterms:modified>
  <cp:revision>10</cp:revision>
  <dc:subject/>
  <dc:title/>
</cp:coreProperties>
</file>