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21.1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2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22.1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3.11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nie przyjmuje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       8.00-11.00    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1.47-13.30</w:t>
        <w:tab/>
        <w:tab/>
        <w:t xml:space="preserve">   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4.1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25.1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0.00, szczepienia w szkole  10.0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Administracja</dc:creator>
  <dc:description/>
  <cp:keywords/>
  <dc:language>en-US</dc:language>
  <cp:lastModifiedBy>Administracja</cp:lastModifiedBy>
  <cp:lastPrinted>2016-11-18T08:44:00Z</cp:lastPrinted>
  <dcterms:modified xsi:type="dcterms:W3CDTF">2016-11-18T07:44:00Z</dcterms:modified>
  <cp:revision>4</cp:revision>
  <dc:subject/>
  <dc:title/>
</cp:coreProperties>
</file>