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 28.11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5.12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2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 29.11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8.00-12.00 </w:t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11.47-13.30</w:t>
        <w:tab/>
        <w:tab/>
        <w:t xml:space="preserve">      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 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29.11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nie przyjmuje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       8.00-11.00                    wizyty 11.0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8.30-12.30 </w:t>
        <w:tab/>
        <w:tab/>
        <w:t xml:space="preserve">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11.47-13.30</w:t>
        <w:tab/>
        <w:tab/>
        <w:t xml:space="preserve">         wizyty 14. 35-15.35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01.12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M. Orzechowska   </w:t>
        <w:tab/>
        <w:t>8.00-14.00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 13.00- 18.00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 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nie przyjmuje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 02.12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                    8.30-13.30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     </w:t>
        <w:tab/>
        <w:t xml:space="preserve">     8.00-10.47                 </w:t>
        <w:tab/>
        <w:t xml:space="preserve">   wizyty 14. 35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.Ziętal                  14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</w:t>
        <w:tab/>
        <w:t xml:space="preserve">    nie przyjmuje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6:00Z</dcterms:created>
  <dc:creator>Administracja</dc:creator>
  <dc:description/>
  <cp:keywords/>
  <dc:language>en-US</dc:language>
  <cp:lastModifiedBy>Administracja</cp:lastModifiedBy>
  <cp:lastPrinted>2016-11-18T08:44:00Z</cp:lastPrinted>
  <dcterms:modified xsi:type="dcterms:W3CDTF">2016-11-25T12:29:00Z</dcterms:modified>
  <cp:revision>6</cp:revision>
  <dc:subject/>
  <dc:title/>
</cp:coreProperties>
</file>