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Wtorek   27.12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4.00             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14.00-18.00</w:t>
        <w:tab/>
        <w:tab/>
        <w:t xml:space="preserve">      wizyty 10. 35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8.12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13.00- 18.00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       8.00-13.00   </w:t>
        <w:tab/>
        <w:tab/>
        <w:t xml:space="preserve">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9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1.30                wizyty 14. 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E.Gierlasińska         11.30-18.00             wizyty 10.3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Ideć                      13.00- 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30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11.30-18.00                    wizyty 10.30 -11.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0:00Z</dcterms:created>
  <dc:creator>Administracja</dc:creator>
  <dc:description/>
  <cp:keywords/>
  <dc:language>en-US</dc:language>
  <cp:lastModifiedBy>Administracja</cp:lastModifiedBy>
  <cp:lastPrinted>2016-12-20T15:02:00Z</cp:lastPrinted>
  <dcterms:modified xsi:type="dcterms:W3CDTF">2016-12-23T08:44:00Z</dcterms:modified>
  <cp:revision>6</cp:revision>
  <dc:subject/>
  <dc:title/>
</cp:coreProperties>
</file>