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 02.01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8.00-14.00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M.Ideć                nie przyjmuj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.Ziętal              8.00-11.30                wizyty 11.30-12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15.12-18.00</w:t>
        <w:tab/>
        <w:tab/>
        <w:t xml:space="preserve">   wizyty 10.25 -11.2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10.30-17.00             wizyty 17.00 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 03.01.2017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8.00-12.00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12.30-16.30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11.47-13.30</w:t>
        <w:tab/>
        <w:tab/>
        <w:t xml:space="preserve">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 Gierlasińska    8.00-14.00            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04.01.2017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8.30-12.30 </w:t>
        <w:tab/>
        <w:tab/>
        <w:t xml:space="preserve">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       14.00-17.00                  wizyty 17.00-17.30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  11.47-13.30</w:t>
        <w:tab/>
        <w:tab/>
        <w:t xml:space="preserve">      wizyty 14. 35-15.35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05.01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. Orzechowska   </w:t>
        <w:tab/>
        <w:t>8.00-14.00 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 Ziętal  </w:t>
        <w:tab/>
        <w:tab/>
        <w:tab/>
        <w:t>8.00-11.00                wizyty 11.00 -11.2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</w:t>
        <w:tab/>
        <w:t xml:space="preserve">      8.00-10.47                 </w:t>
        <w:tab/>
        <w:t>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   13.00- 18.00 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  11.30-18.00             wizyty 10.30 -11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ątek 06.01.2017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  8.30-13.30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 </w:t>
        <w:tab/>
        <w:t xml:space="preserve">     8.00-10.47                 </w:t>
        <w:tab/>
        <w:t xml:space="preserve">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</w:t>
        <w:tab/>
        <w:t xml:space="preserve">    8.00-14.00                  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.Ziętal                  14.00-18.0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5:39:00Z</dcterms:created>
  <dc:creator>Administracja</dc:creator>
  <dc:description/>
  <cp:keywords/>
  <dc:language>en-US</dc:language>
  <cp:lastModifiedBy>Pawel</cp:lastModifiedBy>
  <cp:lastPrinted>2016-12-05T16:06:00Z</cp:lastPrinted>
  <dcterms:modified xsi:type="dcterms:W3CDTF">2016-12-30T15:44:00Z</dcterms:modified>
  <cp:revision>3</cp:revision>
  <dc:subject/>
  <dc:title/>
</cp:coreProperties>
</file>