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09.0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14.00-18.00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nie przyjmuj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10.01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 8.00-14.00          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2.30-16.30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3.30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1.01.2017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4.00          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11.47-13.30</w:t>
        <w:tab/>
        <w:tab/>
        <w:t xml:space="preserve">      wizyty 14. 35-15.3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2.0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wizyty 11.00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  11.30-18.00       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13.01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8.00-10.47                 </w:t>
        <w:tab/>
        <w:t xml:space="preserve">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8.00-14.00      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        14.00-18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Administracja</dc:creator>
  <dc:description/>
  <cp:keywords/>
  <dc:language>en-US</dc:language>
  <cp:lastModifiedBy>Administracja</cp:lastModifiedBy>
  <cp:lastPrinted>2016-12-05T16:06:00Z</cp:lastPrinted>
  <dcterms:modified xsi:type="dcterms:W3CDTF">2017-01-05T07:25:00Z</dcterms:modified>
  <cp:revision>3</cp:revision>
  <dc:subject/>
  <dc:title/>
</cp:coreProperties>
</file>