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 23.01.201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Orzechowska   8.00-14.00             wizyty 14.00 -15.3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       14.00-18.00      </w:t>
        <w:tab/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11.30-18.00             wizyty 10.30 -11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 24.01.201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 Gierlasińska    8.00-14.00                  wizyty 14.00 -15.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       12.30-16.30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wizyty 10.25 -12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Środa  25.01.201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8.00-14.00                  wizyty 14.00 -15.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       14.00-17.00                  wizyty 17.00-17.30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     wizyty 10.25 -12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26.01.201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M. Orzechowska   </w:t>
        <w:tab/>
        <w:t>8.00-14.00             wizyty 14.00 -15.3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 Ziętal  </w:t>
        <w:tab/>
        <w:tab/>
        <w:tab/>
        <w:t>8.00-11.00                wizyty 11.00 -11.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  11.30-18.00             wizyty 10.30 -11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P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iątek 27.01.201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Orzechowska     8.00-14.00                       wizyty 14.00 -15.3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</w:t>
        <w:tab/>
        <w:t xml:space="preserve">    8.00-14.00                        wizyty 14.00 -15.30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40"/>
          <w:szCs w:val="40"/>
        </w:rPr>
        <w:t>L.Ziętal                  14.00-18.00</w:t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6:00Z</dcterms:created>
  <dc:creator>Administracja</dc:creator>
  <dc:description/>
  <cp:keywords/>
  <dc:language>en-US</dc:language>
  <cp:lastModifiedBy>Administracja</cp:lastModifiedBy>
  <cp:lastPrinted>2017-01-23T13:32:00Z</cp:lastPrinted>
  <dcterms:modified xsi:type="dcterms:W3CDTF">2017-01-23T12:33:00Z</dcterms:modified>
  <cp:revision>7</cp:revision>
  <dc:subject/>
  <dc:title/>
</cp:coreProperties>
</file>