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konkursu ofert na dostawy materiałów medycznych, biurowych i leków oraz unieważnieniu postępowania na dostawy środków czystości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y Publiczny Zakład Opieki Zdrowotnej w Sławkowie informuje o wynikach konkursu ofert na dostawy materiałów medycznych, biurowych i le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Najlepszą ofertę na dostawy leków złożył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PHA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o.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l.Zabrska 17a ,44-100 Gliwice.</w:t>
      </w:r>
      <w:r>
        <w:rPr>
          <w:sz w:val="28"/>
          <w:szCs w:val="28"/>
        </w:rPr>
        <w:t xml:space="preserve"> W związku z powyższym dostawy leków będą realizowane u w/w oferen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Najlepszą ofertę na dostawy materiałów medycz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edstawiło </w:t>
      </w:r>
      <w:r>
        <w:rPr>
          <w:b/>
          <w:sz w:val="28"/>
          <w:szCs w:val="28"/>
        </w:rPr>
        <w:t>Przedsiębiorstwo Handlowo-Usługowe Anmar Spółka zo.o. Sp.K. ul.Strefowa 22, 43-100 Tychy.</w:t>
      </w:r>
      <w:r>
        <w:rPr>
          <w:sz w:val="28"/>
          <w:szCs w:val="28"/>
        </w:rPr>
        <w:t xml:space="preserve"> W związku z powyższym dostawy materiałów medycznych będą realizowane u w/w ofere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Najlepszą ofertę na dostaw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teriałów biurowych przedstawił </w:t>
      </w:r>
      <w:r>
        <w:rPr>
          <w:b/>
          <w:sz w:val="28"/>
          <w:szCs w:val="28"/>
        </w:rPr>
        <w:t>Ecovision  Krzysztof Libowicz ul. Przemysłowa 1 Olkusz 32-300.</w:t>
      </w:r>
      <w:r>
        <w:rPr>
          <w:sz w:val="28"/>
          <w:szCs w:val="28"/>
        </w:rPr>
        <w:t xml:space="preserve"> W związku z powyższym dostawy materiałów biurowych będą realizowane u w/w ofer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8"/>
          <w:szCs w:val="28"/>
        </w:rPr>
        <w:t>Postępowanie na dostawy środków czystościowych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9:00Z</dcterms:created>
  <dc:creator>Administracja</dc:creator>
  <dc:description/>
  <dc:language>en-US</dc:language>
  <cp:lastModifiedBy>Administracja</cp:lastModifiedBy>
  <dcterms:modified xsi:type="dcterms:W3CDTF">2017-02-01T09:59:00Z</dcterms:modified>
  <cp:revision>2</cp:revision>
  <dc:subject/>
  <dc:title/>
</cp:coreProperties>
</file>