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13.02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14.00-18.00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4.30-16.3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1.30-18.00              wizyty 11.00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 14.02.201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 Gierlasińska    8.00-14.00          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2.30-16.3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12.00-13.20</w:t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15.02.2017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4.00             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4.00-17.00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11.47-13.30</w:t>
        <w:tab/>
        <w:tab/>
        <w:t xml:space="preserve">      wizyty 14. 35-15.3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6.02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>8.00-14.00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wizyty 11.00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  11.30-18.00       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17.02.201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8.30-13.30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</w:t>
        <w:tab/>
        <w:t xml:space="preserve">     8.00-10.47                 </w:t>
        <w:tab/>
        <w:t xml:space="preserve">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</w:t>
        <w:tab/>
        <w:t xml:space="preserve">    8.00-14.00              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        14.00-18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Administracja</dc:creator>
  <dc:description/>
  <cp:keywords/>
  <dc:language>en-US</dc:language>
  <cp:lastModifiedBy>Administracja</cp:lastModifiedBy>
  <cp:lastPrinted>2017-02-10T13:43:00Z</cp:lastPrinted>
  <dcterms:modified xsi:type="dcterms:W3CDTF">2017-02-10T13:15:00Z</dcterms:modified>
  <cp:revision>11</cp:revision>
  <dc:subject/>
  <dc:title/>
</cp:coreProperties>
</file>