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 20.02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8.00-14.00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14.00-18.00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14.30-16.3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21.02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8.00-12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2.30-16.3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   12.00-13.20</w:t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wizyty 10.25 -12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Środa  22.02.2017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8.00-12.00 </w:t>
        <w:tab/>
        <w:tab/>
        <w:t xml:space="preserve">        wizyty 12.00-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zwartek   23.02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 Orzechowska   </w:t>
        <w:tab/>
        <w:t>8.00-14.00    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 Ziętal  </w:t>
        <w:tab/>
        <w:tab/>
        <w:tab/>
        <w:t>8.00-11.00                 wizyty 11.00 -11.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</w:t>
        <w:tab/>
        <w:t xml:space="preserve">      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   13.00- 18.00 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iątek 24.02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  8.30-13.30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8.00-10.47                 </w:t>
        <w:tab/>
        <w:t>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L.Ziętal              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34:00Z</dcterms:created>
  <dc:creator>Administracja</dc:creator>
  <dc:description/>
  <cp:keywords/>
  <dc:language>en-US</dc:language>
  <cp:lastModifiedBy>Pawel</cp:lastModifiedBy>
  <cp:lastPrinted>2017-02-14T15:35:00Z</cp:lastPrinted>
  <dcterms:modified xsi:type="dcterms:W3CDTF">2017-02-23T17:34:00Z</dcterms:modified>
  <cp:revision>3</cp:revision>
  <dc:subject/>
  <dc:title/>
</cp:coreProperties>
</file>