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oniedziałek  27.02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Orzechowska   8.00-14.00             </w:t>
        <w:tab/>
        <w:t>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M.Ideć                8.30-12.30 </w:t>
        <w:tab/>
        <w:tab/>
        <w:t xml:space="preserve">     wizyty 12.30-13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14.00-18.00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E.Gielasińska      nie przyjmuje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14.30-18.00</w:t>
        <w:tab/>
        <w:tab/>
        <w:t xml:space="preserve">   wizyty 10.25 -11.2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torek  28.02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8.00-12.00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lasińska      8.00-14.00</w:t>
        <w:tab/>
        <w:tab/>
        <w:t>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2.30-16.30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.Mura                  12.00-13.20</w:t>
        <w:tab/>
        <w:tab/>
        <w:t xml:space="preserve">   wizyty 14. 35-15.35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Środa  01.03.2017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8.00-12.00 </w:t>
        <w:tab/>
        <w:tab/>
        <w:t xml:space="preserve">        wizyty 12.00-13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lasińska        8.00-14.00</w:t>
        <w:tab/>
        <w:tab/>
        <w:t xml:space="preserve">        wizyty 14.0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Ziętal                 14.00-17.00                  wizyty 17.00-17.30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 xml:space="preserve"> 8-10  (tylko usg)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M. Orzechowska   12.00-18.00                   wizyty 10.25 -12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zwartek   02.03.201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M. Orzechowska   </w:t>
        <w:tab/>
        <w:t>8.00-14.00                 wizyty 14.00 -15.3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L. Ziętal  </w:t>
        <w:tab/>
        <w:tab/>
        <w:tab/>
        <w:t>8.00-11.00                 wizyty 11.00 -11.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A.Mura         </w:t>
        <w:tab/>
        <w:t xml:space="preserve">      </w:t>
        <w:tab/>
        <w:t xml:space="preserve">8.00-10.47                 </w:t>
        <w:tab/>
        <w:t>wizyty 14. 35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.Gielasińska           11.30- 18.00 </w:t>
        <w:tab/>
        <w:tab/>
        <w:t>wizyty 10.30 -11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Ideć                      13.00-18.00</w:t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Piątek 03.03.2017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.Orzechowska     8.00-14.00                       wizyty 14.00 -15.35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.Gielasińska         8.00-14.00</w:t>
        <w:tab/>
        <w:tab/>
        <w:t xml:space="preserve">    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M.Ideć                     8.30-13.30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Mura          </w:t>
        <w:tab/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8.00-10.47                 </w:t>
        <w:tab/>
        <w:t>wizyty 14. 35-15.3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32"/>
          <w:szCs w:val="32"/>
        </w:rPr>
        <w:t>L.Ziętal                  14.00-18.00</w:t>
      </w:r>
    </w:p>
    <w:sectPr>
      <w:type w:val="nextPage"/>
      <w:pgSz w:w="11906" w:h="16838"/>
      <w:pgMar w:left="312" w:right="566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Administracja</dc:creator>
  <dc:description/>
  <cp:keywords/>
  <dc:language>en-US</dc:language>
  <cp:lastModifiedBy>Administracja</cp:lastModifiedBy>
  <cp:lastPrinted>2017-02-24T14:18:00Z</cp:lastPrinted>
  <dcterms:modified xsi:type="dcterms:W3CDTF">2017-02-24T13:18:00Z</dcterms:modified>
  <cp:revision>16</cp:revision>
  <dc:subject/>
  <dc:title/>
</cp:coreProperties>
</file>