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0.03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Orzechowska   8.00-14.00             </w:t>
        <w:tab/>
        <w:t>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nie przyjmu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1.03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</w:t>
        <w:tab/>
        <w:tab/>
        <w:t>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2.00-13.20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22.03.2017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</w:t>
        <w:tab/>
        <w:tab/>
        <w:t xml:space="preserve">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2.00-13.20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 23.03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>8.00-14.00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 xml:space="preserve">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      11.30- 18.00 </w:t>
        <w:tab/>
        <w:tab/>
        <w:t>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24.03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8.00-14.00</w:t>
        <w:tab/>
        <w:tab/>
        <w:t xml:space="preserve">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8.00-10.47                 </w:t>
        <w:tab/>
        <w:t>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Administracja</dc:creator>
  <dc:description/>
  <cp:keywords/>
  <dc:language>en-US</dc:language>
  <cp:lastModifiedBy>Administracja</cp:lastModifiedBy>
  <cp:lastPrinted>2017-03-16T07:54:00Z</cp:lastPrinted>
  <dcterms:modified xsi:type="dcterms:W3CDTF">2017-03-16T06:54:00Z</dcterms:modified>
  <cp:revision>5</cp:revision>
  <dc:subject/>
  <dc:title/>
</cp:coreProperties>
</file>