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niedziałek  03.04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.Orzechowska   8.00-14.00             </w:t>
        <w:tab/>
        <w:t>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.Ideć                8.30-12.30 </w:t>
        <w:tab/>
        <w:t xml:space="preserve">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14.00-18.00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nie przyjmuj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14.30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torek  04.04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8.00-12.00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8.00-14.00</w:t>
        <w:tab/>
        <w:tab/>
        <w:t>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2.30-16.3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   12.00-13.20</w:t>
        <w:tab/>
        <w:tab/>
        <w:t xml:space="preserve">   wizyty 14. 35-15.35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Środa  05.04.2017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8.00-12.00 </w:t>
        <w:tab/>
        <w:tab/>
        <w:t xml:space="preserve">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8.00-14.00</w:t>
        <w:tab/>
        <w:tab/>
        <w:t xml:space="preserve">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4.00-17.00                  wizyty 17.00-17.30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12.00-13.20</w:t>
        <w:tab/>
        <w:tab/>
        <w:t xml:space="preserve">   wizyty 14. 35-15.35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zwartek   06.04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. Orzechowska   </w:t>
        <w:tab/>
        <w:t>8.00-14.00    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 Ziętal  </w:t>
        <w:tab/>
        <w:tab/>
        <w:tab/>
        <w:t>8.00-11.00                 wizyty 11.00 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</w:t>
        <w:tab/>
        <w:t xml:space="preserve">      </w:t>
        <w:tab/>
        <w:t xml:space="preserve">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   11.30-18.00              wizyty 10.30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Ideć                      13.00-18.00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iątek 07.04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Orzechowska 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 8.00-14.00</w:t>
        <w:tab/>
        <w:tab/>
        <w:t xml:space="preserve"> 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  8.30-13.30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</w:t>
        <w:tab/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8.00-10.47                 </w:t>
        <w:tab/>
        <w:t>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L.Ziętal               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3:00Z</dcterms:created>
  <dc:creator>Administracja</dc:creator>
  <dc:description/>
  <cp:keywords/>
  <dc:language>en-US</dc:language>
  <cp:lastModifiedBy>Administracja</cp:lastModifiedBy>
  <cp:lastPrinted>2017-03-31T14:47:00Z</cp:lastPrinted>
  <dcterms:modified xsi:type="dcterms:W3CDTF">2017-03-31T12:48:00Z</dcterms:modified>
  <cp:revision>9</cp:revision>
  <dc:subject/>
  <dc:title/>
</cp:coreProperties>
</file>