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24.04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Orzechowska   8.00-14.00             </w:t>
        <w:tab/>
        <w:t>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</w:t>
        <w:tab/>
        <w:t xml:space="preserve">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14.00-18.00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13.30-18.00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</w:t>
        <w:tab/>
        <w:tab/>
        <w:t xml:space="preserve">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5.04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8.00-14.00</w:t>
        <w:tab/>
        <w:tab/>
        <w:t xml:space="preserve">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1.50-14.35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26.04.2017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8.00-14.00</w:t>
        <w:tab/>
        <w:tab/>
        <w:t xml:space="preserve">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11.50-14.35</w:t>
        <w:tab/>
        <w:tab/>
        <w:t xml:space="preserve">    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27.04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 xml:space="preserve"> 8.00-14.00     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wizyty 11.00 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</w:t>
        <w:tab/>
        <w:t xml:space="preserve">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rlasińska           11.30-18.00              wizyty 10.30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13.00-18.00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 28.04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 8.00-14.00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rlasińska         nie przyjmuje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8.00-10.47                   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3:00Z</dcterms:created>
  <dc:creator>Administracja</dc:creator>
  <dc:description/>
  <cp:keywords/>
  <dc:language>en-US</dc:language>
  <cp:lastModifiedBy>Administracja</cp:lastModifiedBy>
  <cp:lastPrinted>2017-04-21T14:08:00Z</cp:lastPrinted>
  <dcterms:modified xsi:type="dcterms:W3CDTF">2017-04-21T13:32:00Z</dcterms:modified>
  <cp:revision>14</cp:revision>
  <dc:subject/>
  <dc:title/>
</cp:coreProperties>
</file>