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02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8.00-11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 nie przyjmuje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Środa  03.05.2017  - świę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04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 xml:space="preserve"> 8.00-14.00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>11.50-14.00                wizyty 14. 0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  11.30-18.00              wizyty 10.30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 05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8.00-14.00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    8-14.00 </w:t>
        <w:tab/>
        <w:tab/>
        <w:tab/>
        <w:t>wizyty 14.00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8.00-10.47                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Administracja</dc:creator>
  <dc:description/>
  <cp:keywords/>
  <dc:language>en-US</dc:language>
  <cp:lastModifiedBy>Administracja</cp:lastModifiedBy>
  <cp:lastPrinted>2017-04-28T14:31:00Z</cp:lastPrinted>
  <dcterms:modified xsi:type="dcterms:W3CDTF">2017-04-28T12:31:00Z</dcterms:modified>
  <cp:revision>18</cp:revision>
  <dc:subject/>
  <dc:title/>
</cp:coreProperties>
</file>