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niedziałek  08.05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.Orzechowska   8.00-14.00             </w:t>
        <w:tab/>
        <w:t>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.Ideć                8.30-12.30 </w:t>
        <w:tab/>
        <w:t xml:space="preserve">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14.00-18.00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.Gierlasińska     10.30-17.00          wizyty 17.00-18.00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Mura               14.30-18.00</w:t>
        <w:tab/>
        <w:tab/>
        <w:t xml:space="preserve">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torek  09.05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8.00-12.00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8.00-14.00</w:t>
        <w:tab/>
        <w:tab/>
        <w:t xml:space="preserve">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12.30-16.3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Mura                  11.50-14.35</w:t>
        <w:tab/>
        <w:tab/>
        <w:t xml:space="preserve">   wizyty 14. 35-15.35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Środa  10.05.2017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8.00-12.00 </w:t>
        <w:tab/>
        <w:tab/>
        <w:t xml:space="preserve">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  8.00-14.00</w:t>
        <w:tab/>
        <w:tab/>
        <w:t xml:space="preserve">  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14.00-17.00                   wizyty 17.00-17.30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11.50-14.35</w:t>
        <w:tab/>
        <w:tab/>
        <w:t xml:space="preserve">       wizyty 14. 35-15.35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zwartek  11.05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 Orzechowska   </w:t>
        <w:tab/>
        <w:t xml:space="preserve">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 Ziętal  </w:t>
        <w:tab/>
        <w:tab/>
        <w:tab/>
        <w:t>8.00-11.00                    wizyty 11.00 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</w:t>
        <w:tab/>
        <w:t xml:space="preserve">      </w:t>
        <w:tab/>
        <w:t xml:space="preserve">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     11.30-18.00              wizyty 10.30-11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Ideć                      13.00-18.00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iątek  12.05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Orzechowska      nie przyjmuj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   8.00-14.00</w:t>
        <w:tab/>
        <w:tab/>
        <w:t xml:space="preserve">  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  8.00-12.00 </w:t>
        <w:tab/>
        <w:tab/>
        <w:t xml:space="preserve">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</w:t>
        <w:tab/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8.00-10.47                   wizyty 14. 35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L.Ziętal               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3:00Z</dcterms:created>
  <dc:creator>Administracja</dc:creator>
  <dc:description/>
  <cp:keywords/>
  <dc:language>en-US</dc:language>
  <cp:lastModifiedBy>Administracja</cp:lastModifiedBy>
  <cp:lastPrinted>2017-05-10T12:50:00Z</cp:lastPrinted>
  <dcterms:modified xsi:type="dcterms:W3CDTF">2017-05-10T10:50:00Z</dcterms:modified>
  <cp:revision>5</cp:revision>
  <dc:subject/>
  <dc:title/>
</cp:coreProperties>
</file>