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19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8.00-14.00   ,wizyty 14.00 -15.35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, wizyty 12.30-13.30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14.00-18.00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11.30-17.00,  wizyty od 17-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8.00,</w:t>
        <w:tab/>
        <w:t>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0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12.00-18.00  wizyty 10.25 -12.00      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.Kołacz -        od godz. 8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21.06.2017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30-12.30,wizyty 12.30-13.3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8.00-14.00,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,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,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22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 xml:space="preserve">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 xml:space="preserve">8.00-11.30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   8.00-10.47  ,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rlasińska         11.30-18.00, wizyty 10.30-18.00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  13.00-18.00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 23.06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8.00-14.00,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30-12.30,   wizyty 12.30-13.30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8.00-10.47  ,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.Ziętal                   14.00-18.00</w:t>
        <w:tab/>
        <w:tab/>
        <w:tab/>
        <w:tab/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.Kołacz -               od godz. 13.  </w:t>
        <w:tab/>
        <w:tab/>
        <w:tab/>
        <w:tab/>
        <w:t xml:space="preserve">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5-30T12:11:00Z</cp:lastPrinted>
  <dcterms:modified xsi:type="dcterms:W3CDTF">2017-06-19T05:51:00Z</dcterms:modified>
  <cp:revision>21</cp:revision>
  <dc:subject/>
  <dc:title/>
</cp:coreProperties>
</file>