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26.06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8.00-14.00   ,wizyty 14.00 -15.35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.Ideć                8.30-12.30 , wizyty 12.30-13.30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14.00-18.00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10.30-17.00,  wizyty od 17-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14.30-18.00,</w:t>
        <w:tab/>
        <w:t>wizyty 10.25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27.06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8.00-12.00 </w:t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2.30-16.30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   11.50-14.35      wizyty 14. 35-15.35      (USG od 8-1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12.00-18.00  wizyty 10.25 -12.00      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.Kołacz -        od godz. 8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Środa  28.06.2017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8.30-12.30,wizyty 12.30-13.30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8.00-14.00,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4.00-17.00 ,  wizyty 17.00-17.30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11.50-14.35      wizyty 14. 35-15.35      (USG od 8-1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,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zwartek  29.06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</w:t>
        <w:tab/>
        <w:t xml:space="preserve">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 Ziętal  </w:t>
        <w:tab/>
        <w:tab/>
        <w:tab/>
        <w:t xml:space="preserve">8.00-11.30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</w:t>
        <w:tab/>
        <w:t xml:space="preserve">         8.00-10.47  ,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.Gierlasińska         11.30-18.00, wizyty 10.30-18.00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Ideć                        13.00-18.00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ątek  30.06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 8.00-14.00,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8.30-12.30,   wizyty 12.30-13.30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8.00-10.47  ,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.Ziętal                   14.00-18.00</w:t>
        <w:tab/>
        <w:tab/>
        <w:tab/>
        <w:tab/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.Kołacz -               od godz. 13.  </w:t>
        <w:tab/>
        <w:tab/>
        <w:tab/>
        <w:tab/>
        <w:t xml:space="preserve">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3:00Z</dcterms:created>
  <dc:creator>Administracja</dc:creator>
  <dc:description/>
  <cp:keywords/>
  <dc:language>en-US</dc:language>
  <cp:lastModifiedBy>Administracja</cp:lastModifiedBy>
  <cp:lastPrinted>2017-06-23T12:51:00Z</cp:lastPrinted>
  <dcterms:modified xsi:type="dcterms:W3CDTF">2017-06-23T10:52:00Z</dcterms:modified>
  <cp:revision>24</cp:revision>
  <dc:subject/>
  <dc:title/>
</cp:coreProperties>
</file>