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awków dnia 31.05.2017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 POSTĘPOWANIA NA  UDZIELANIE ŚWIADCZEŃ ZDROWOTNYCH W ZAKRESIE PERYMETRII</w:t>
      </w:r>
    </w:p>
    <w:p>
      <w:pPr>
        <w:pStyle w:val="Heading"/>
        <w:spacing w:lineRule="atLeast" w: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yrektor Samodzielnego Publicznego Zakładu Opieki Zdrowotnej w Sławkowie informuje o zakończeniu postępowania na  udzielanie świadczeń zdrowotnych w zakresie perymetrii. </w:t>
      </w:r>
    </w:p>
    <w:p>
      <w:pPr>
        <w:pStyle w:val="Heading"/>
        <w:spacing w:lineRule="atLeast" w:line="22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godnie z wynikami przeprowadzonego konkursu  najlepszą ofertę na badania w zakresie perymetrii  złożyło   Centrum Medyczne PROMED  ul. Laskowska 4 a, 32-329 Bolesław. W związku z powyższym , SPZOZ w Sławkowie zawrze umowę z w/w na wykonywanie  badań objętych postępowaniem konkursow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Calibri"/>
      <w:sz w:val="24"/>
    </w:rPr>
  </w:style>
  <w:style w:type="character" w:styleId="TytuZnak">
    <w:name w:val="Tytuł Znak"/>
    <w:basedOn w:val="Domylnaczcionkaakapitu"/>
    <w:qFormat/>
    <w:rPr>
      <w:rFonts w:ascii="Courier New" w:hAnsi="Courier New" w:eastAsia="Times New Roman" w:cs="Calibri"/>
      <w:b/>
      <w:sz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alibri"/>
      <w:b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7:00Z</dcterms:created>
  <dc:creator>Administracja</dc:creator>
  <dc:description/>
  <cp:keywords/>
  <dc:language>en-US</dc:language>
  <cp:lastModifiedBy>Administracja</cp:lastModifiedBy>
  <cp:lastPrinted>2017-03-30T11:47:00Z</cp:lastPrinted>
  <dcterms:modified xsi:type="dcterms:W3CDTF">2017-07-10T13:18:00Z</dcterms:modified>
  <cp:revision>9</cp:revision>
  <dc:subject/>
  <dc:title/>
</cp:coreProperties>
</file>