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ów dnia 19.07.2017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 NA  UDZIELANIE ŚWIADCZEŃ ZDROWOTNYCH W ZAKRESIE BADAŃ USG OKA</w:t>
      </w:r>
    </w:p>
    <w:p>
      <w:pPr>
        <w:pStyle w:val="Heading"/>
        <w:spacing w:lineRule="atLeast" w: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yrektor Samodzielnego Publicznego Zakładu Opieki Zdrowotnej w Sławkowie informuje o zakończeniu postępowania na  udzielanie świadczeń zdrowotnych w zakresie  badań USG oka.</w:t>
      </w:r>
    </w:p>
    <w:p>
      <w:pPr>
        <w:pStyle w:val="Heading"/>
        <w:spacing w:lineRule="atLeast" w:line="22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godnie z wynikami przeprowadzonego konkursu  najlepszą ofertę na badania w w/w zakresie złożył SCANMED S.A   z siedzibą Krakowie.W związku z powyższym , SPZOZ w Sławkowie zawrze z w/w umowę na wykonywanie  badań  (natomiast badania wykonywane będą w Prywatnym Szpitalu Weiss Klinik ul.Wiejska 4 , 41-503 Chorzów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alibri"/>
      <w:sz w:val="24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Administracja</dc:creator>
  <dc:description/>
  <cp:keywords/>
  <dc:language>en-US</dc:language>
  <cp:lastModifiedBy>Administracja</cp:lastModifiedBy>
  <cp:lastPrinted>2017-07-19T12:26:00Z</cp:lastPrinted>
  <dcterms:modified xsi:type="dcterms:W3CDTF">2017-07-19T10:26:00Z</dcterms:modified>
  <cp:revision>11</cp:revision>
  <dc:subject/>
  <dc:title/>
</cp:coreProperties>
</file>