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niedziałek  24.07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8.00-14.00   ,   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.Ideć                   8.00-12.3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14.00-18.00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10.30-17.00,    wizyty 17.00-18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Mura               14.30-18.00,</w:t>
        <w:tab/>
        <w:t xml:space="preserve"> 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torek  25.07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Ideć                  8-12        </w:t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.Gierlasińska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12.30-16.30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Mura                  11.50-14.35      wizyty 14. 35-15.35      (USG od 8-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 Orzechowska     12.00-18.00     wizyty 10.25-12.00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Środa  26.07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Ideć                    8.30-12.30       wizyty 12.30-13.30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14.00-17.00 ,     wizyty 17.00-17.30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11.50-14.35      wizyty 14. 35-15.35      (USG od 8-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 Orzechowska   12.00-18.00       wizyty 10.25-12.0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wartek 27.07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 8.00-11.30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         8.00-10.50, </w:t>
        <w:tab/>
        <w:t xml:space="preserve">wizyty 14.00 -15.30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   8.00-14.00   ,</w:t>
        <w:tab/>
        <w:t>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Ideć                 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.Gierlasińska        11.30-18.00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iątek  28.07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   8.00-14.00   ,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Ideć                     nie przyjmuje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</w:t>
        <w:tab/>
        <w:t xml:space="preserve">   8.00-10.50, wizyty 14.00 -15.30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L.Ziętal                   14.00-18.00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3:00Z</dcterms:created>
  <dc:creator>Administracja</dc:creator>
  <dc:description/>
  <cp:keywords/>
  <dc:language>en-US</dc:language>
  <cp:lastModifiedBy>Administracja</cp:lastModifiedBy>
  <cp:lastPrinted>2017-07-21T10:59:00Z</cp:lastPrinted>
  <dcterms:modified xsi:type="dcterms:W3CDTF">2017-07-21T09:49:00Z</dcterms:modified>
  <cp:revision>29</cp:revision>
  <dc:subject/>
  <dc:title/>
</cp:coreProperties>
</file>