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07.08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nie przyjmuj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14.00-18.00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10.30-17.00,    wizyty 17.00-18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14.30-18.00,</w:t>
        <w:tab/>
        <w:t xml:space="preserve"> 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09.08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nie przyjmuje</w:t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.Gierlasińska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2.30-16.30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  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  12.00-18.00     wizyty 10.25-12.00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Środa  10.08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4.00-17.00 ,     wizyty 17.00-17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12.00-18.00       wizyty 10.25-12.0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wartek 11.08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 8.00-11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         8.00-10.50, </w:t>
        <w:tab/>
        <w:t xml:space="preserve">wizyty 14.00 -15.3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.Gierlasińska        11.30-18.00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ątek  12.08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  nie przyjmuje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8.00-10.50, wizyty 14.00 -15.3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.Ziętal                   14.00-18.00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14.08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nie przyjmuj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14.00-18.00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10.30-17.00,    wizyty 17.00-18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nie przyjm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Środa  16.08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.Ideć                    8.30-12.30     wizyty 12.30 -13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4.00-17.00 ,     wizyty 17.00-17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        nie przyjmuj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12.00-18.00       wizyty 10.25-12.0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wartek 17.08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 8.00-11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         nie przyjmuj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13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.Gierlasińska        11.30-18.00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ątek  18.08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  nie przyjmuje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nie przyjmuje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L.Ziętal                   14.00-18.00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cja</dc:creator>
  <dc:description/>
  <cp:keywords/>
  <dc:language>en-US</dc:language>
  <cp:lastModifiedBy>Administracja</cp:lastModifiedBy>
  <cp:lastPrinted>2017-07-28T08:11:00Z</cp:lastPrinted>
  <dcterms:modified xsi:type="dcterms:W3CDTF">2017-08-04T09:20:00Z</dcterms:modified>
  <cp:revision>33</cp:revision>
  <dc:subject/>
  <dc:title/>
</cp:coreProperties>
</file>