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21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.Ideć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14.00-18.00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10.30-17.00,    wizyty 17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2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.Ideć                  8.00-12.00 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8.00-14.00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2.30-16.30                                     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  12.00-18.00     wizyty 10.25-12.0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Środa  23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.Ideć                    8.30-12.30     wizyty 12.30 -13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14.00-17.00 ,     wizyty 17.00-17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. Orzechowska   12.00-18.00       wizyty 10.25-12.00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wartek 24.08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.Ziętal                  8.00-11.30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13.00-18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E.Gierlasińska        11.30-18.00      wizyty 10.30 -11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iątek  25.08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Ideć                     8.30-12.30     wizyty 12.30 -13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L.Ziętal                   14.00-18.00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3:00Z</dcterms:created>
  <dc:creator>Administracja</dc:creator>
  <dc:description/>
  <cp:keywords/>
  <dc:language>en-US</dc:language>
  <cp:lastModifiedBy>Administracja</cp:lastModifiedBy>
  <cp:lastPrinted>2017-08-18T13:31:00Z</cp:lastPrinted>
  <dcterms:modified xsi:type="dcterms:W3CDTF">2017-08-18T11:33:00Z</dcterms:modified>
  <cp:revision>34</cp:revision>
  <dc:subject/>
  <dc:title/>
</cp:coreProperties>
</file>