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8.09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8.00-14.00   ,   wizyty 14.00 -15.3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10.30-17.00,    wizyty 17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  14.30-18.00,</w:t>
        <w:tab/>
        <w:t>wizyty 10.25 -11.2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9.09.201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 8.00-12.00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8.00-14.00      wizyty 14.00 -15.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  12.00-18.00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Mura                  11.50-14.35      wizyty 14. 35-15.35      (USG 8- 10 w gab. nr 23)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 20.09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12.00-18.00  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ylko  USG</w:t>
      </w:r>
      <w:r>
        <w:rPr>
          <w:rFonts w:cs="Times New Roman" w:ascii="Times New Roman" w:hAnsi="Times New Roman"/>
          <w:b/>
          <w:sz w:val="28"/>
          <w:szCs w:val="28"/>
        </w:rPr>
        <w:t xml:space="preserve">   8- 10    (gab. nr 23)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1.09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.Ideć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11.30-18.00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</w:t>
        <w:tab/>
        <w:t>wizyty 14.00 -15.35</w:t>
        <w:tab/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iątek  22.09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wizyty 14.00 -15.35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11.30-18.00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9-21T10:36:00Z</cp:lastPrinted>
  <dcterms:modified xsi:type="dcterms:W3CDTF">2017-09-21T08:36:00Z</dcterms:modified>
  <cp:revision>42</cp:revision>
  <dc:subject/>
  <dc:title/>
</cp:coreProperties>
</file>