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2.10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.Ideć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.Mura                 14.30-18.00,    wizyty 10.25 -11.2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3.10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8.00-12.00 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2.30-16.30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  12.00-18.00     wizyty 10.25-12.0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 04.10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8- 10 w gab. nr 23)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10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   8.00-11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Mura         </w:t>
        <w:tab/>
        <w:t xml:space="preserve"> 8.00-10.50 ,  wizyty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ątek  06.10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 8.30-12.30     wizyty 12.30 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Mura         </w:t>
        <w:tab/>
        <w:t xml:space="preserve">   8.00-10.50  ,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7:00Z</dcterms:created>
  <dc:creator>Administracja</dc:creator>
  <dc:description/>
  <cp:keywords/>
  <dc:language>en-US</dc:language>
  <cp:lastModifiedBy>Administracja</cp:lastModifiedBy>
  <cp:lastPrinted>2017-08-25T10:46:00Z</cp:lastPrinted>
  <dcterms:modified xsi:type="dcterms:W3CDTF">2017-09-29T13:29:00Z</dcterms:modified>
  <cp:revision>3</cp:revision>
  <dc:subject/>
  <dc:title/>
</cp:coreProperties>
</file>